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97375</wp:posOffset>
                </wp:positionH>
                <wp:positionV relativeFrom="page">
                  <wp:posOffset>2146935</wp:posOffset>
                </wp:positionV>
                <wp:extent cx="28778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1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.6pt;mso-wrap-distance-left:9.05pt;mso-wrap-distance-right:9.05pt;mso-wrap-distance-top:0pt;mso-wrap-distance-bottom:0pt;margin-top:169.05pt;mso-position-vertical-relative:page;margin-left:34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30170" cy="1868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8 января 2023 г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4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7.1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т 18 января 2023 г.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4</w:t>
                      </w:r>
                    </w:p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542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2 статьи 30 Устава Пермского муниципального округа Пермского края, постановлением администрации Пермского муниципального района от 07 октября 2022 г. № СЭД-2022-299-01-01-05.С-560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округа», решением Думы Пермского муниципального округа Пермского края от 15 декабря 2023 г. № 273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Пермского края на 2023 год и на плановый период 2024 и 2025 годов»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</w:t>
      </w:r>
      <w:r>
        <w:rPr>
          <w:sz w:val="28"/>
          <w:szCs w:val="20"/>
        </w:rPr>
        <w:t>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Совершенствование муниципального управления Пермского муниципального округа», утвержденную постановлением администрации Пермского муниципального округа Пермского края от 18 января 2023 г. № СЭД-2023-299-01-01-05.С-24 (в редакции постановлений администрации Пермского муниципального округа Пермского края от 22 марта 2023 г. № СЭД-2023-299-01-01-05.С-163, от  01  июня 2023 г. № СЭД-2023-299-01-01-05.С-422, от 07 августа 2023 г. №  СЭД-2023-299-01-01-05.С-611, от 20 сентября 2023 № СЭД-2023-299-01-01-05.С-728, от 10 ноября 2023 СЭД-2023-299-01-01-05.С-877), следующие изменения:</w:t>
      </w:r>
    </w:p>
    <w:p>
      <w:pPr>
        <w:pStyle w:val="Style24"/>
        <w:spacing w:lineRule="exact" w:line="360"/>
        <w:ind w:left="1069" w:right="425" w:hanging="360"/>
        <w:jc w:val="both"/>
        <w:rPr>
          <w:szCs w:val="28"/>
        </w:rPr>
      </w:pPr>
      <w:r>
        <w:rPr>
          <w:szCs w:val="28"/>
        </w:rPr>
        <w:t>1.1.  в паспорте муниципальной программы позицию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74"/>
        <w:gridCol w:w="5103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 366 965,18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116"/>
        <w:gridCol w:w="4961"/>
      </w:tblGrid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6 800,8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2.  в паспорте подпрограммы 1 «Создание условий для       совершенствования муниципального управления Пермского муниципального округ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344 487,40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24"/>
        <w:gridCol w:w="5074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4 107,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/>
      </w:pPr>
      <w:r>
        <w:rPr>
          <w:bCs/>
          <w:szCs w:val="28"/>
        </w:rPr>
        <w:t xml:space="preserve">1.3.  в паспорте подпрограммы 2 </w:t>
      </w:r>
      <w:r>
        <w:rPr>
          <w:bCs/>
        </w:rPr>
        <w:t>«Содействие развитию институтов гражданского общества и общественных инициатив в Пермском муниципальном округе»</w:t>
      </w:r>
      <w:r>
        <w:rPr/>
        <w:t xml:space="preserve">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2,16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8"/>
        <w:jc w:val="both"/>
        <w:rPr/>
      </w:pPr>
      <w:r>
        <w:rPr>
          <w:bCs/>
        </w:rPr>
        <w:t>и</w:t>
      </w:r>
      <w:r>
        <w:rPr/>
        <w:t xml:space="preserve">зложить в следующей редакции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41,7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Style24"/>
        <w:spacing w:lineRule="exact" w:line="360"/>
        <w:ind w:right="-1" w:firstLine="709"/>
        <w:jc w:val="both"/>
        <w:rPr>
          <w:szCs w:val="28"/>
        </w:rPr>
      </w:pPr>
      <w:r>
        <w:rPr>
          <w:szCs w:val="28"/>
        </w:rPr>
        <w:t>1.4.  в паспорте подпрограммы 4 «</w:t>
      </w:r>
      <w:r>
        <w:rPr>
          <w:rFonts w:eastAsia="Calibri"/>
          <w:szCs w:val="28"/>
          <w:lang w:eastAsia="en-US"/>
        </w:rPr>
        <w:t>Обеспечение деятельности органов местного самоуправления и казенных учреждений Пермского муниципального округа</w:t>
      </w:r>
      <w:r>
        <w:rPr>
          <w:szCs w:val="28"/>
        </w:rPr>
        <w:t>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004 748,9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pacing w:lineRule="exact" w:line="360" w:before="0" w:after="0"/>
        <w:ind w:right="425" w:firstLine="709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51"/>
        <w:gridCol w:w="4949"/>
      </w:tblGrid>
      <w:tr>
        <w:trPr>
          <w:trHeight w:val="6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5 015,04 тыс. руб.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6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/>
      </w:pPr>
      <w:r>
        <w:rPr>
          <w:sz w:val="28"/>
          <w:szCs w:val="28"/>
        </w:rPr>
        <w:t>1.6 приложение 7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8 к муниципальной программе «Совершенствование муниципального управления Пермского муниципального округа» изложить в новой редакции согласно приложению 3 к настоящему постановлению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подписания и распространяется на правоотношения, возникшие с 15 декабря 2023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711835</wp:posOffset>
                </wp:positionV>
                <wp:extent cx="116014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56.05pt;mso-position-vertical-relative:page;margin-left:4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5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12.2023 № СЭД-2023-299-01-01-05.С-1017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муниципального </w:t>
      </w:r>
    </w:p>
    <w:p>
      <w:pPr>
        <w:pStyle w:val="Normal"/>
        <w:widowControl w:val="false"/>
        <w:autoSpaceDE w:val="false"/>
        <w:spacing w:lineRule="exact" w:line="240"/>
        <w:ind w:left="9923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1"/>
        <w:gridCol w:w="2194"/>
        <w:gridCol w:w="992"/>
        <w:gridCol w:w="992"/>
        <w:gridCol w:w="992"/>
        <w:gridCol w:w="993"/>
        <w:gridCol w:w="992"/>
        <w:gridCol w:w="1100"/>
        <w:gridCol w:w="1077"/>
        <w:gridCol w:w="1134"/>
        <w:gridCol w:w="1422"/>
        <w:gridCol w:w="8"/>
      </w:tblGrid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6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0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638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558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183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263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079,26</w:t>
            </w:r>
          </w:p>
        </w:tc>
      </w:tr>
      <w:tr>
        <w:trPr>
          <w:trHeight w:val="292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91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8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778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17601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096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171,46</w:t>
            </w:r>
          </w:p>
        </w:tc>
      </w:tr>
      <w:tr>
        <w:trPr>
          <w:trHeight w:val="21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6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7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32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17,3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59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69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889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6,9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57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21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70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75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72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05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62,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63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7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6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46,12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2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500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976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73,7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6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99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258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44,5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35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1531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0772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80,4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35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32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12341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5,4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5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10013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82330,79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101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944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6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86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48,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5411,4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3326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40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4132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66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>12574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492,0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45,4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9,3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9,5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0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9,3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28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3,4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9,1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,5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98,91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2,2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8,72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,34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8,34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5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Кукуштан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22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color w:val="000000"/>
              </w:rPr>
            </w:pPr>
            <w:r>
              <w:rPr>
                <w:color w:val="000000"/>
              </w:rPr>
              <w:t>Фрол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6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4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 xml:space="preserve">Архив ПМ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0,17</w:t>
            </w:r>
          </w:p>
        </w:tc>
      </w:tr>
      <w:tr>
        <w:trPr>
          <w:trHeight w:val="6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138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3002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2350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180896,46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1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1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8006,31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90,1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97696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104454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9983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756520,6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436,4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409,0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0952,82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41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33090,33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685,1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509,10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403,50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76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9582,91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712,26</w:t>
            </w:r>
          </w:p>
        </w:tc>
      </w:tr>
      <w:tr>
        <w:trPr>
          <w:trHeight w:val="363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7228,72</w:t>
            </w:r>
          </w:p>
        </w:tc>
      </w:tr>
      <w:tr>
        <w:trPr>
          <w:trHeight w:val="38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1,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43,2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14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7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</w:rPr>
              <w:t>63325,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526934,98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36,4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85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409,0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3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52,8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90,33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5,1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9,1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3,50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2,91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3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2,26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8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0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8,72</w:t>
            </w:r>
          </w:p>
        </w:tc>
      </w:tr>
      <w:tr>
        <w:trPr>
          <w:trHeight w:val="301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8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26,38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75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6,12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56,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16,34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3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,48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7,8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6,06</w:t>
            </w:r>
          </w:p>
        </w:tc>
      </w:tr>
      <w:tr>
        <w:trPr>
          <w:trHeight w:val="480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8,15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территориального общественного самоуправления и общественных инициатив"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43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,91</w:t>
            </w:r>
          </w:p>
        </w:tc>
      </w:tr>
      <w:tr>
        <w:trPr>
          <w:trHeight w:val="79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УКС П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20</w:t>
            </w:r>
          </w:p>
        </w:tc>
      </w:tr>
      <w:tr>
        <w:trPr>
          <w:trHeight w:val="617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4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4,32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,89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84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84,53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5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50,4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27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274,71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30,00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,57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,58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8,26</w:t>
            </w:r>
          </w:p>
        </w:tc>
      </w:tr>
      <w:tr>
        <w:trPr>
          <w:trHeight w:val="157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,32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6,68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,7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26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992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27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894,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015,04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24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0671,8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1,06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1,50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>
          <w:trHeight w:val="388" w:hRule="atLeast"/>
        </w:trPr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>
          <w:trHeight w:val="388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24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1,8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1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1,50</w:t>
            </w:r>
          </w:p>
        </w:tc>
      </w:tr>
      <w:tr>
        <w:trPr>
          <w:trHeight w:val="36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РИ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  <w:tr>
        <w:trPr/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1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6,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71,85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2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87,5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01,2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2,7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3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9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2,63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4,6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41,06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4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9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81,50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6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8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3,19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02,07</w:t>
            </w:r>
          </w:p>
        </w:tc>
      </w:tr>
      <w:tr>
        <w:trPr/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1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29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24,63</w:t>
            </w:r>
          </w:p>
        </w:tc>
      </w:tr>
      <w:tr>
        <w:trPr/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9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45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right="-313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62650</wp:posOffset>
                </wp:positionH>
                <wp:positionV relativeFrom="page">
                  <wp:posOffset>703580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55.4pt;mso-position-vertical-relative:page;margin-left:4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5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12.2023 № СЭД-2023-299-01-01-05.С-101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313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"/>
        <w:gridCol w:w="2659"/>
        <w:gridCol w:w="34"/>
        <w:gridCol w:w="2517"/>
        <w:gridCol w:w="34"/>
        <w:gridCol w:w="1242"/>
        <w:gridCol w:w="34"/>
        <w:gridCol w:w="958"/>
        <w:gridCol w:w="34"/>
        <w:gridCol w:w="958"/>
        <w:gridCol w:w="34"/>
        <w:gridCol w:w="959"/>
        <w:gridCol w:w="34"/>
        <w:gridCol w:w="816"/>
        <w:gridCol w:w="32"/>
        <w:gridCol w:w="960"/>
        <w:gridCol w:w="34"/>
        <w:gridCol w:w="959"/>
        <w:gridCol w:w="32"/>
        <w:gridCol w:w="960"/>
        <w:gridCol w:w="34"/>
        <w:gridCol w:w="958"/>
        <w:gridCol w:w="36"/>
      </w:tblGrid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336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5721,5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3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98,2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5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5,9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 и использование архивных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рхив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Архив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Инфо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озмещение затрат по опубликованию муниципальных правовых а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,4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круга - глава администрации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5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,8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УПО и МК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УОД ОМСУ и МКУ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мском муниципальном округ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25,6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И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,28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КС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,7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ое детство" д. Мартьян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558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558,6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Выше радуги" п.Сыл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665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665,03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аскетбол на звездном поле" д. Мартьяно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73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730,47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Они не вернулись из боя" с. Кураши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КС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549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549,54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Светлая Мось-уличное освещение в д. Большая Мось" д. Большая мо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219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219,5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Безопасные дороги" с. Башкултае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0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08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Проект ИБ "Я, ты, он, она - в доме всем нужна вода!" с. Платоши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Б ПМ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11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112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развития территориального общественного самоуправления, местных сообществ и общественных иници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городских и муниципальных округов Пермского края по достижению наиболее результативных значений показателей управленческ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6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округа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Cs/>
              </w:rPr>
              <w:t>Подпрограмма 4 «Обеспечение деятельности органов местного самоуправления и казенных учреждений Пермского муниципального округ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8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5" w:hRule="atLeast"/>
        </w:trPr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м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тае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кушта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бан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ылве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Усть-Качкин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л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в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Камское 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FF0000"/>
              </w:rPr>
            </w:pPr>
            <w:r>
              <w:rPr/>
              <w:t>МКУ УОД ОМСУ и МКУ П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exact" w:line="240"/>
        <w:ind w:left="9923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313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right="-313" w:firstLine="694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78525</wp:posOffset>
                </wp:positionH>
                <wp:positionV relativeFrom="page">
                  <wp:posOffset>735330</wp:posOffset>
                </wp:positionV>
                <wp:extent cx="104013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57.9pt;mso-position-vertical-relative:page;margin-left:4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/>
      </w:pPr>
      <w:r>
        <w:rPr>
          <w:rFonts w:eastAsia="Calibri"/>
          <w:sz w:val="28"/>
          <w:szCs w:val="28"/>
          <w:lang w:eastAsia="en-US"/>
        </w:rPr>
        <w:t xml:space="preserve">Пермского края </w:t>
      </w:r>
    </w:p>
    <w:p>
      <w:pPr>
        <w:pStyle w:val="Style25"/>
        <w:ind w:left="9923"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от 22.12.2023 № СЭД-2023-299-01-01-05.С-101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rFonts w:eastAsia="Calibri"/>
          <w:sz w:val="28"/>
          <w:szCs w:val="28"/>
          <w:lang w:eastAsia="en-US"/>
        </w:rPr>
        <w:t xml:space="preserve">«Приложение 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вершенствование муниципальн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правления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126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«Совершенствование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29143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70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10627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2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83312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366800,80</w:t>
            </w:r>
          </w:p>
        </w:tc>
      </w:tr>
      <w:tr>
        <w:trPr>
          <w:trHeight w:val="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8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63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55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26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079,26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3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1,54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241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101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0932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1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6199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344107,3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10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9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6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5411,48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5,90</w:t>
            </w:r>
          </w:p>
        </w:tc>
      </w:tr>
      <w:tr>
        <w:trPr>
          <w:trHeight w:val="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 </w:t>
            </w:r>
          </w:p>
          <w:p>
            <w:pPr>
              <w:pStyle w:val="Normal"/>
              <w:autoSpaceDE w:val="false"/>
              <w:rPr/>
            </w:pPr>
            <w:r>
              <w:rPr/>
              <w:t>в Пермском муниципальном округе»</w:t>
            </w:r>
            <w:r>
              <w:rPr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341,7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6,06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5,6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336,6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6,68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органов местного самоуправления и казенных учреждений Пермского муниципального округ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41992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9274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2089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005015,0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99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7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9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015,04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-73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right="-4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4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80" w:after="180"/>
      <w:ind w:hanging="2100"/>
      <w:outlineLvl w:val="1"/>
    </w:pPr>
    <w:rPr>
      <w:b/>
      <w:bCs/>
      <w:sz w:val="26"/>
      <w:szCs w:val="26"/>
    </w:rPr>
  </w:style>
  <w:style w:type="paragraph" w:styleId="Style30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33:00Z</dcterms:created>
  <dc:creator>EMarkin</dc:creator>
  <dc:description/>
  <dc:language>en-US</dc:language>
  <cp:lastModifiedBy>adm15-01</cp:lastModifiedBy>
  <cp:lastPrinted>2023-08-01T16:22:00Z</cp:lastPrinted>
  <dcterms:modified xsi:type="dcterms:W3CDTF">2023-12-2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